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37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78-9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7260/15/313ТР/РБ от 16.07.2024 года в соответствии со ст. 93.1 НК РФ в срок до 09.08.2024 года (требование получено – 28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22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7260/15/313ТР/РБ от 16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37251512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